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OOD OF DEUTERONOMY</w:t>
      </w:r>
    </w:p>
    <w:p>
      <w:pPr>
        <w:pStyle w:val="Normal"/>
        <w:rPr/>
      </w:pPr>
      <w:r>
        <w:rPr/>
      </w:r>
    </w:p>
    <w:p>
      <w:pPr>
        <w:pStyle w:val="Normal"/>
        <w:rPr/>
      </w:pPr>
      <w:r>
        <w:rPr/>
        <w:t xml:space="preserve">Deuteronomy, or deutero in Greek, the </w:t>
      </w:r>
      <w:r>
        <w:rPr>
          <w:i/>
        </w:rPr>
        <w:t xml:space="preserve">Second Laws, </w:t>
      </w:r>
      <w:r>
        <w:rPr/>
        <w:t xml:space="preserve">mirrors the book of Exodus as it is a narrative of the Israelite historical account and laws but includes a Song from Moses after commissioning Joshua. Written approximately 1407-1406 B.C., this book picks up where the book of Numbers concludes; with Moses and the Israelites at the banks of the River Jordan waiting to enter the Promised Land. Although the primary characters are Moses and Joshua, the book of Deuteronomy serves as a reminder for the Israelites of what God did for them and expect from them. </w:t>
      </w:r>
    </w:p>
    <w:p>
      <w:pPr>
        <w:pStyle w:val="Normal"/>
        <w:rPr/>
      </w:pPr>
      <w:r>
        <w:rPr/>
      </w:r>
    </w:p>
    <w:p>
      <w:pPr>
        <w:pStyle w:val="Normal"/>
        <w:rPr/>
      </w:pPr>
      <w:r>
        <w:rPr/>
        <w:t>I will not attempt to cover the book in its entirety, but I will summarize a few key points and stories worthy of reading in hopes you will go back and study for yourself.</w:t>
      </w:r>
    </w:p>
    <w:p>
      <w:pPr>
        <w:pStyle w:val="Normal"/>
        <w:rPr/>
      </w:pPr>
      <w:r>
        <w:rPr/>
      </w:r>
    </w:p>
    <w:p>
      <w:pPr>
        <w:pStyle w:val="Normal"/>
        <w:rPr/>
      </w:pPr>
      <w:r>
        <w:rPr/>
        <w:t xml:space="preserve">Some describe the book as one of words without much action with redundant accounts of previous books of the Pentateuch. With regards to the first four books in the Pentateuch considered narratives from an omniscient perspective, Deuteronomy takes on the persona of Moses as he educates a new generation of Israelites unfamiliar with the experiences coming out of Egypt. Deuteronomy includes an updated version of the Ten Commandments, including an expansive view of “equal protections under the law” eerily similar to modern day constitutional forms of governance. Once again, Moses becomes the link between God and the new generation of Israelites and this is clear as he gives three crucial speeches. If one were to summarize four major theses within the book, it could be: </w:t>
      </w:r>
    </w:p>
    <w:p>
      <w:pPr>
        <w:pStyle w:val="Normal"/>
        <w:rPr/>
      </w:pPr>
      <w:r>
        <w:rPr/>
      </w:r>
    </w:p>
    <w:p>
      <w:pPr>
        <w:pStyle w:val="Normal"/>
        <w:rPr>
          <w:b/>
          <w:b/>
        </w:rPr>
      </w:pPr>
      <w:r>
        <w:rPr>
          <w:b/>
        </w:rPr>
        <w:t>Commandments, Covenant, God’s Mighty Acts and Transition.</w:t>
      </w:r>
    </w:p>
    <w:p>
      <w:pPr>
        <w:pStyle w:val="Normal"/>
        <w:rPr>
          <w:b/>
          <w:b/>
        </w:rPr>
      </w:pPr>
      <w:r>
        <w:rPr>
          <w:b/>
        </w:rPr>
      </w:r>
    </w:p>
    <w:p>
      <w:pPr>
        <w:pStyle w:val="Normal"/>
        <w:rPr/>
      </w:pPr>
      <w:r>
        <w:rPr/>
        <w:t xml:space="preserve">Chapters 1:1-4:43 focuses on the Historical Review and Exhortation when Moses reviews some of the details of the past history of Israel, the Exodus from Egypt, the wandering in the wilderness and the plea to obey the Laws of God. It is during this time Moses appoints Leaders to that were to oversee the people so Moses could focus on the things God purposed for his life. </w:t>
      </w:r>
    </w:p>
    <w:p>
      <w:pPr>
        <w:pStyle w:val="Normal"/>
        <w:rPr/>
      </w:pPr>
      <w:r>
        <w:rPr/>
      </w:r>
    </w:p>
    <w:p>
      <w:pPr>
        <w:pStyle w:val="Normal"/>
        <w:rPr/>
      </w:pPr>
      <w:r>
        <w:rPr/>
        <w:t>It is here (Chapter 1:19) Moses sends spies to survey the promise land resulting in the favorable report that the land indeed was good. But fear among the people arose when they perceived the Amorites to be stronger, taller and well fortified in their cities.  As a result, the murmuring of the Israelites caused God to declare none from the Egyptian generation, Moses included, would see the promise land as punishment for their constant lack of trust (Except Joshua and Caleb).</w:t>
      </w:r>
    </w:p>
    <w:p>
      <w:pPr>
        <w:pStyle w:val="Normal"/>
        <w:rPr/>
      </w:pPr>
      <w:r>
        <w:rPr/>
      </w:r>
    </w:p>
    <w:p>
      <w:pPr>
        <w:pStyle w:val="Normal"/>
        <w:rPr/>
      </w:pPr>
      <w:r>
        <w:rPr/>
        <w:t>In Chapter 4 we find Moses explaining the advantages of fidelity (4:1-8), the dangers of Idolatry (4:15-24), God’s fidelity (4:25-31), proof of God’s love (4:32-40) and Moses establishing cities of refuge (4:41-43) for those committing crimes like homicide.</w:t>
      </w:r>
    </w:p>
    <w:p>
      <w:pPr>
        <w:pStyle w:val="Normal"/>
        <w:rPr/>
      </w:pPr>
      <w:r>
        <w:rPr/>
      </w:r>
    </w:p>
    <w:p>
      <w:pPr>
        <w:pStyle w:val="Normal"/>
        <w:rPr/>
      </w:pPr>
      <w:r>
        <w:rPr/>
        <w:t>Chapters 4:44-11:32 focuses on God and His covenant as Moses restates many of the miracles God performed on behalf of the Israelites as well as a reiteration the Ten Commandments, explaining the principles and instructions for living a Godly life, loving the Lord through worship, relationship and the penalty of disobedience as a chosen nation. More specifically 11:26 discussed “a blessing (on Mount Gerizim) and a curse (on Mount Ebal)” for those that obeyed or failed to obey the Lord. These mountains sat adjacent to one another with a deep ravine separating them. Both afforded views of the entire country affording those receiving the blessing to see all God promised and those cursed to see all they could never possess.</w:t>
      </w:r>
    </w:p>
    <w:p>
      <w:pPr>
        <w:pStyle w:val="Normal"/>
        <w:rPr/>
      </w:pPr>
      <w:r>
        <w:rPr/>
      </w:r>
    </w:p>
    <w:p>
      <w:pPr>
        <w:pStyle w:val="Normal"/>
        <w:rPr/>
      </w:pPr>
      <w:r>
        <w:rPr/>
        <w:t xml:space="preserve">Chapters 12:1-26:19 focuses on exposition of Law with special statues on ethical and religious matters. This certainly included the sanctuary and ceremonial consecrations (12:1; 16:17), Human leaders in God’s kingdom (16:18; 21:21), the sanctity of God’s kingdom 21:22; 25:19) and God as Redeemer-King (Ch. 26). </w:t>
      </w:r>
    </w:p>
    <w:p>
      <w:pPr>
        <w:pStyle w:val="Normal"/>
        <w:rPr/>
      </w:pPr>
      <w:r>
        <w:rPr/>
      </w:r>
    </w:p>
    <w:p>
      <w:pPr>
        <w:pStyle w:val="Normal"/>
        <w:rPr/>
      </w:pPr>
      <w:r>
        <w:rPr/>
        <w:t>Chapters  27:1-34:12 focuses on the final words of Moses as he hands over his authority to Joshua, blesses the tribes (as Jacob did blessing his sons 450 years earlier) and his death on Mt. Nebo. It is here (chapters 29-30) Moses places life and death choices similar to those God gave Adam and Eve, clearly outlining the curses that would befall those who disobeyed God and the blessings for those who heeded Gods word. God in essence sits back to see if this new generation will fall in a similar disobedient manner as Adam and Eve did in the Garden of Eden.</w:t>
      </w:r>
    </w:p>
    <w:p>
      <w:pPr>
        <w:pStyle w:val="Normal"/>
        <w:rPr/>
      </w:pPr>
      <w:r>
        <w:rPr/>
      </w:r>
    </w:p>
    <w:p>
      <w:pPr>
        <w:pStyle w:val="Normal"/>
        <w:rPr/>
      </w:pPr>
      <w:r>
        <w:rPr/>
        <w:t>Joshua (Chapter 31) is then commissioned by God to be brave and steadfast, for he would bring the Israelites into the promised lands of Canaan (31:23). Joshua, who represented a generational transition, was now charged with taking up the mantle to lead the people forward in Moses’ stead as well as his shadow. This is important to note since Moses, was held in such high regard by the Israelite people.  Had Moses not offended God, he would not have died prior to seeing the promise. Moses’ demise meant people might not have had opportunity to worship him and not God.   It is here in Chapter 31: 24 that Moses completes writing the laws in their entirety to place inside the Ark of the Covenant.  As Moses sings the words to his song, he concludes by giving a final appeal to the people of Israel to take serious the word of the Lord and to pass along to their children the principals God set forth. The book concludes with Moses making the long trek up Mt. Nebo to look over at the land of Canaan. It must have been devastating to come so far only to be stopped at the edge of the blessing. Can you imagine Moses knowing he is about to die, and being close enough to see the end and not be able to taste, enjoy or walk in?  As Moses blessed the tribes of Israel, at age 120, he died and was buried in the ravine opposite Beth-poer. Then the Israelites wept at the loss of Moses, 30 days (Chapter 34:8).</w:t>
      </w:r>
    </w:p>
    <w:p>
      <w:pPr>
        <w:pStyle w:val="Normal"/>
        <w:rPr/>
      </w:pPr>
      <w:r>
        <w:rPr/>
      </w:r>
    </w:p>
    <w:p>
      <w:pPr>
        <w:pStyle w:val="Normal"/>
        <w:rPr/>
      </w:pPr>
      <w:r>
        <w:rPr/>
        <w:t>The end of the Pentateuch also ends the Hebrew canon, the Torah and begins the Historical books including Joshua, Judges, Ruth, 1 &amp; 2 Samuel, 1 &amp; 2 Kings, 1 &amp; 2 Chronicles, Ezra, Nehemiah and Esther. We will cover these books over the next 9 weeks beginning February 5</w:t>
      </w:r>
      <w:r>
        <w:rPr>
          <w:vertAlign w:val="superscript"/>
        </w:rPr>
        <w:t>th</w:t>
      </w:r>
      <w:r>
        <w:rPr/>
        <w:t xml:space="preserve"> through April 1</w:t>
      </w:r>
      <w:r>
        <w:rPr>
          <w:vertAlign w:val="superscript"/>
        </w:rPr>
        <w:t>st</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0:24:00Z</dcterms:created>
  <dc:creator/>
  <dc:description/>
  <cp:keywords/>
  <dc:language>en-US</dc:language>
  <cp:lastModifiedBy>Valarie Williams</cp:lastModifiedBy>
  <dcterms:modified xsi:type="dcterms:W3CDTF">2012-01-30T03:00:00Z</dcterms:modified>
  <cp:revision>10</cp:revision>
  <dc:subject/>
  <dc:title/>
</cp:coreProperties>
</file>