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OK OF JOSHUA</w:t>
      </w:r>
    </w:p>
    <w:p>
      <w:pPr>
        <w:pStyle w:val="Normal"/>
        <w:rPr/>
      </w:pPr>
      <w:r>
        <w:rPr/>
      </w:r>
    </w:p>
    <w:p>
      <w:pPr>
        <w:pStyle w:val="Normal"/>
        <w:rPr/>
      </w:pPr>
      <w:r>
        <w:rPr/>
        <w:t>The book of Joshua marks the end of Moses’ leadership over the children of Israel and the beginning of Joshua’s leadership. Joshua represents the generational transition from rebellious Israelites who refused to obey God or respect the authority of Moses, therefore preventing them from entering the Promised Land. The new generation Joshua leads into the land, stands in contract with their ancestors, as this generation is obedient and therefore successful in gaining what God promised. Further, this generation proves more faithful to obeying the law despite the previous generation, which witnessed the wonders of the Exodus and wilderness miracles.</w:t>
      </w:r>
    </w:p>
    <w:p>
      <w:pPr>
        <w:pStyle w:val="Normal"/>
        <w:rPr/>
      </w:pPr>
      <w:r>
        <w:rPr/>
      </w:r>
    </w:p>
    <w:p>
      <w:pPr>
        <w:pStyle w:val="Normal"/>
        <w:rPr/>
      </w:pPr>
      <w:r>
        <w:rPr/>
        <w:t>Joshua was born as Hosea ben Nun in Egypt in 1355 BCE and like Moses, was hidden in the Nile after his birth to escape Pharaoh’s decree to kill all newborn males. For 40 years he was Moses faithful disciple and one of the twelve spies sent out by Moses to schout the land of Canaan.</w:t>
      </w:r>
    </w:p>
    <w:p>
      <w:pPr>
        <w:pStyle w:val="Normal"/>
        <w:rPr/>
      </w:pPr>
      <w:r>
        <w:rPr/>
      </w:r>
    </w:p>
    <w:p>
      <w:pPr>
        <w:pStyle w:val="Normal"/>
        <w:rPr/>
      </w:pPr>
      <w:r>
        <w:rPr/>
        <w:t>Joshua is and is not a successor to Moses in that God also speaks to Joshua as he did Moses. God also promised Joshua he will be with him as he was with Moses (Joshua 1:5) as well as the law which was binding to Moses would be to him as well (Joshua 1:7-8). Joshua in return, acts in accordance with the commandments of Moses as well as in parallel to some of Moses’ experiences. For example, Joshua crosses the Jordan River and Moses crossed the Red Sea.</w:t>
      </w:r>
    </w:p>
    <w:p>
      <w:pPr>
        <w:pStyle w:val="Normal"/>
        <w:rPr/>
      </w:pPr>
      <w:r>
        <w:rPr/>
      </w:r>
    </w:p>
    <w:p>
      <w:pPr>
        <w:pStyle w:val="Normal"/>
        <w:rPr/>
      </w:pPr>
      <w:r>
        <w:rPr/>
        <w:t>The book also strengthens God’s promise of covenant relations with Abraham so that Abraham’s descendents would be numerous, and inhabit the Promise Land.</w:t>
      </w:r>
    </w:p>
    <w:p>
      <w:pPr>
        <w:pStyle w:val="Normal"/>
        <w:rPr/>
      </w:pPr>
      <w:r>
        <w:rPr/>
        <w:t>Joshua is now charged with fulfilling what Moses could not; leading the Israelites into the Promise by possessing the land.</w:t>
      </w:r>
    </w:p>
    <w:p>
      <w:pPr>
        <w:pStyle w:val="Normal"/>
        <w:rPr/>
      </w:pPr>
      <w:r>
        <w:rPr/>
      </w:r>
    </w:p>
    <w:p>
      <w:pPr>
        <w:pStyle w:val="Normal"/>
        <w:rPr/>
      </w:pPr>
      <w:r>
        <w:rPr/>
        <w:t>It is important to understand that most of the Israelites at that time were agricultural farmers, which was key to their survival. The bible depicts such land as “flowing with milk and honey”, rich and abundant just as God richly and abundantly provides for us all. Just as the fertility of the land depends entirely on God’s provision, so do the Israelites (and all of us). Which is why they (and we) needed to focus on the reliability of God rather than the unreliability of rainfall (or other provisions).</w:t>
      </w:r>
    </w:p>
    <w:p>
      <w:pPr>
        <w:pStyle w:val="Normal"/>
        <w:rPr/>
      </w:pPr>
      <w:r>
        <w:rPr/>
      </w:r>
    </w:p>
    <w:p>
      <w:pPr>
        <w:pStyle w:val="Normal"/>
        <w:rPr/>
      </w:pPr>
      <w:r>
        <w:rPr/>
        <w:t>Many readers of the book of Joshua have a hard time with the moral conflicts that occur as it relates to warfare and genocide. Joshua leads many military victories, conquests and campaigns in accordance to God’s commands, but entire cities are destroyed, inhabitants massacred including men, women, children, the elderly and sometimes livestock. We also find punishment to those trying to keep such spoils of war (Joshua 7:16-26). Such actions conflict with modern interpretations of what is morally correct and ethically acceptable.  As many of us prefer to think of God in terms of being a loving and just God, it is hard to accept the warrior mentality God requires when trying to rid the world of evil or protect that which He provides us.</w:t>
      </w:r>
    </w:p>
    <w:p>
      <w:pPr>
        <w:pStyle w:val="Normal"/>
        <w:rPr/>
      </w:pPr>
      <w:r>
        <w:rPr/>
      </w:r>
    </w:p>
    <w:p>
      <w:pPr>
        <w:pStyle w:val="Normal"/>
        <w:rPr/>
      </w:pPr>
      <w:r>
        <w:rPr/>
        <w:t>The reach of Joshua goes beyond the understanding and significance of the Old Testament but reaches into the New Testament in two ways. First, Joshua is military leader and allocator of the land. Joshua first appears in Exodus 17:8-13 as warrior leading battles and throughout as an assistant to Moses. Often he is very protective of Moses’ authority (numbers 11:28-29) and rewarded for his fidelity to God by being permitted to see the Promised Land. According to Numbers 13:16, It is Moses who gives Joshua his name (Yahweh saves) and many scholars make the comparison that since Jesus is the Greek form of Joshua, that Joshua was the conqueror of Canaan and Jesus the conqueror of sin and death.</w:t>
      </w:r>
    </w:p>
    <w:p>
      <w:pPr>
        <w:pStyle w:val="Normal"/>
        <w:rPr/>
      </w:pPr>
      <w:r>
        <w:rPr/>
      </w:r>
    </w:p>
    <w:p>
      <w:pPr>
        <w:pStyle w:val="Normal"/>
        <w:rPr/>
      </w:pPr>
      <w:r>
        <w:rPr/>
        <w:t>Ironically enough there is a second major character from the book of Joshua. Her name is Rahab and she was a Canaanite prostitute who feared God and helped Joshua’s spies escape from Jericho by signaling the Israelites with a scarlet cord to her window. In return, she asked to be spared along with her family from the slaughter in the city. Her story also parallels Moses in Egypt at Passover, as Rahab’s family is the only one to survive the massacre that occurs. In the Old Testament, Joshua only mentions her. In the New Testament Rahab is mentioned in Matthew as an ancestress of Jesus and as a woman who was saved by faith and her works.</w:t>
      </w:r>
    </w:p>
    <w:p>
      <w:pPr>
        <w:pStyle w:val="Normal"/>
        <w:rPr/>
      </w:pPr>
      <w:r>
        <w:rPr/>
      </w:r>
    </w:p>
    <w:p>
      <w:pPr>
        <w:pStyle w:val="Normal"/>
        <w:rPr/>
      </w:pPr>
      <w:r>
        <w:rPr/>
        <w:t>Similar to the 5 books proceeding Joshua, the book of Joshua can be broken down into three sections:</w:t>
      </w:r>
    </w:p>
    <w:p>
      <w:pPr>
        <w:pStyle w:val="Normal"/>
        <w:rPr/>
      </w:pPr>
      <w:r>
        <w:rPr/>
      </w:r>
    </w:p>
    <w:p>
      <w:pPr>
        <w:pStyle w:val="Normal"/>
        <w:numPr>
          <w:ilvl w:val="0"/>
          <w:numId w:val="1"/>
        </w:numPr>
        <w:rPr/>
      </w:pPr>
      <w:r>
        <w:rPr/>
        <w:t>The Conquest of Canaan (1:1-12:24)</w:t>
      </w:r>
    </w:p>
    <w:p>
      <w:pPr>
        <w:pStyle w:val="Normal"/>
        <w:numPr>
          <w:ilvl w:val="0"/>
          <w:numId w:val="1"/>
        </w:numPr>
        <w:rPr/>
      </w:pPr>
      <w:r>
        <w:rPr/>
        <w:t>The Division of the Land (13:1-21:45)</w:t>
      </w:r>
    </w:p>
    <w:p>
      <w:pPr>
        <w:pStyle w:val="Normal"/>
        <w:numPr>
          <w:ilvl w:val="0"/>
          <w:numId w:val="1"/>
        </w:numPr>
        <w:rPr/>
      </w:pPr>
      <w:r>
        <w:rPr/>
        <w:t>Return of the Transjordan Tribes and Joshua’s Farwell (22:1-24:33)</w:t>
      </w:r>
    </w:p>
    <w:p>
      <w:pPr>
        <w:pStyle w:val="Normal"/>
        <w:rPr/>
      </w:pPr>
      <w:r>
        <w:rPr/>
      </w:r>
    </w:p>
    <w:p>
      <w:pPr>
        <w:pStyle w:val="Normal"/>
        <w:rPr/>
      </w:pPr>
      <w:r>
        <w:rPr/>
        <w:t>For the purpose of this summary, we will only touch upon a few stories to show God’s faithfulness to His people and how today, we can apply the lessons learned.</w:t>
      </w:r>
    </w:p>
    <w:p>
      <w:pPr>
        <w:pStyle w:val="Normal"/>
        <w:rPr/>
      </w:pPr>
      <w:r>
        <w:rPr/>
      </w:r>
    </w:p>
    <w:p>
      <w:pPr>
        <w:pStyle w:val="Normal"/>
        <w:rPr/>
      </w:pPr>
      <w:r>
        <w:rPr/>
        <w:t>Joshua chapter 2 shows Joshua sending two spies into the area to survey the land and they were received and hid them in the house attic of a harlot named Rahab. The king of Jehrico hears this and sends Rahab a message to put out the two spies. She responds by admitting the spies had come to her home but left as darkness fell and escaped through the gates of Jericho. What was amazing is that she knew the Lord had given the land to the Israelites as accounts of Moses taking the Israelites from Egypt had already reached the city. The residents of Jericho knew how God helped the Israelites defeat Sihon, Og, the two Amorite kings and laid destruction to the cities so it was no surprise that they were in fear of Joshua and his God. Even more, Rahab trusted the spies just as the spies trusted her to keep her word and not betray their hiding spot. When they returned to Joshua with the favorable report, Joshua began the preparations to cross the Jordan and invade the land.  This is important as we find ourselves in situations where the enemy is seeking us out, but God hides us, protects us and makes a way of escape, often at the hands of people you’d never expect help to come from.</w:t>
      </w:r>
    </w:p>
    <w:p>
      <w:pPr>
        <w:pStyle w:val="Normal"/>
        <w:rPr/>
      </w:pPr>
      <w:r>
        <w:rPr/>
      </w:r>
    </w:p>
    <w:p>
      <w:pPr>
        <w:pStyle w:val="Normal"/>
        <w:rPr/>
      </w:pPr>
      <w:r>
        <w:rPr/>
        <w:t xml:space="preserve">In Chapter 6, we see Jericho is the first city to fall. God commanded Joshua to have the people walk around the city for 6 days, which stopped everything from coming in or leaving the city. Inside the city walls, everyone was on full alert. Although not a large city, it was well fortified. The military approach given by God was not very conventional but required a total and complete dependence on God’s word. It required an elevated level of faith from Joshua and all the Israelite people.  For six days they marched in accord, carrying the Ark of the Covenant in silence. But on the seventh day, they arose early and Joshua commanded the seven priests bearing the seven trumpets of rams’ horns to blow their trumpets, the ark to come with armed guards surrounding it, and the people on one accord. At Joshua’s bidding, everyone was commanded to shout! After days of silence and marching on the Sabbath, the people shouted and the walls of Jericho came tumbling down and the city destroyed. </w:t>
      </w:r>
    </w:p>
    <w:p>
      <w:pPr>
        <w:pStyle w:val="Normal"/>
        <w:rPr/>
      </w:pPr>
      <w:r>
        <w:rPr/>
      </w:r>
    </w:p>
    <w:p>
      <w:pPr>
        <w:pStyle w:val="Normal"/>
        <w:rPr/>
      </w:pPr>
      <w:r>
        <w:rPr/>
        <w:t>Often times we have obstacles standing in the way of what God promised us. We complain, have doubt then tell any and everyone who will listen why something in out life has not come to pass. But God is only asking us to have faith! To walk in silence knowing God has already given you the victory is key for any Christian believer. God always keeps his promises, even if His approach for how we get it seems unconventional.</w:t>
      </w:r>
    </w:p>
    <w:p>
      <w:pPr>
        <w:pStyle w:val="Normal"/>
        <w:rPr/>
      </w:pPr>
      <w:r>
        <w:rPr/>
      </w:r>
    </w:p>
    <w:p>
      <w:pPr>
        <w:pStyle w:val="Normal"/>
        <w:rPr/>
      </w:pPr>
      <w:r>
        <w:rPr/>
        <w:t>From chapters 13-20, we see that Joshua has conquered the land and is now dividing it among the tribes of Israel. Six cities of refuge were allocated for those awaiting judgment after committing crimes, while a proper investigation could be carried out. While in these cities of refuge, the offenders were given safe haven so long as the High Priest was alive. Further evidence that even then, God protects us, even when we’ve erred against Him. Many people who have sinned don’t feel they have a place to go for deliverance, protection or healing.</w:t>
      </w:r>
    </w:p>
    <w:p>
      <w:pPr>
        <w:pStyle w:val="Normal"/>
        <w:rPr/>
      </w:pPr>
      <w:r>
        <w:rPr/>
      </w:r>
    </w:p>
    <w:p>
      <w:pPr>
        <w:pStyle w:val="Normal"/>
        <w:rPr/>
      </w:pPr>
      <w:r>
        <w:rPr/>
        <w:t xml:space="preserve">Lastly, we conclude the book with Joshua’s final plea in Chapter 23. Joshua was approximately 110 years old and his plea comes about 14 years after the conquest of Canaan and about seven years after the division of the land between the tribes. Joshua realizing he is old assembles all of Israel. The elders or senate (zekenim), the princes of each tribe (rashim), the Judges who interpreted the law (shophetim) and the officers (shoterim) who executed the judgment of the judges all come before Joshua, who encourages them to obey God and the laws of Moses, not straying or mingling with other nations. He tells them to continue loving the Lord, because if they don’t, God will no longer provide or protect them. </w:t>
      </w:r>
    </w:p>
    <w:p>
      <w:pPr>
        <w:pStyle w:val="Normal"/>
        <w:rPr/>
      </w:pPr>
      <w:r>
        <w:rPr/>
      </w:r>
    </w:p>
    <w:p>
      <w:pPr>
        <w:pStyle w:val="Normal"/>
        <w:rPr/>
      </w:pPr>
      <w:r>
        <w:rPr/>
        <w:t>In Chapter 24, we see the covenant renewed with the Israelites and God and this period marks the death of Joshua in 1245 BCE at age 110 after serving God his entire life. His life is a reminder that serving leadership and God faithfully will prolong your life, give you favor with God which in turn, allows you to fulfill purpose in Him.</w:t>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01:00Z</dcterms:created>
  <dc:creator/>
  <dc:description/>
  <cp:keywords/>
  <dc:language>en-US</dc:language>
  <cp:lastModifiedBy>Valarie Williams</cp:lastModifiedBy>
  <dcterms:modified xsi:type="dcterms:W3CDTF">2012-02-06T00:46:00Z</dcterms:modified>
  <cp:revision>8</cp:revision>
  <dc:subject/>
  <dc:title/>
</cp:coreProperties>
</file>