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OOK OF NUMBERS</w:t>
      </w:r>
    </w:p>
    <w:p>
      <w:pPr>
        <w:pStyle w:val="Normal"/>
        <w:rPr/>
      </w:pPr>
      <w:r>
        <w:rPr/>
      </w:r>
    </w:p>
    <w:p>
      <w:pPr>
        <w:pStyle w:val="Normal"/>
        <w:rPr/>
      </w:pPr>
      <w:r>
        <w:rPr/>
        <w:t xml:space="preserve">The book of numbers is a Narrative History written by Moses about 1450-1410 BC and includes the likes of Moses, Aaron, Miriam, Joshua, Caleb, Eleazar, Korah and Balaam. This fourth book of the Pentateuch unfolds in the desert wilderness between Mt. Sinai and the promised land of Canaan. Its Hebrew title </w:t>
      </w:r>
      <w:r>
        <w:rPr>
          <w:i/>
        </w:rPr>
        <w:t>Bemidbar</w:t>
      </w:r>
      <w:r>
        <w:rPr>
          <w:b/>
          <w:i/>
        </w:rPr>
        <w:t xml:space="preserve">, </w:t>
      </w:r>
      <w:r>
        <w:rPr/>
        <w:t>means “in the desert” but later translators would name it Numbers, after the census lists. The book contains the census lists (1:26), boundaries lists (Chapter 34), spy reports (13:25-33, wilderness travel lists (33:1-49), the Wars of the Lord (21:14), an ancient poem (10:35-36) and a famous benediction (6:24-26).</w:t>
      </w:r>
    </w:p>
    <w:p>
      <w:pPr>
        <w:pStyle w:val="Normal"/>
        <w:rPr/>
      </w:pPr>
      <w:r>
        <w:rPr/>
      </w:r>
    </w:p>
    <w:p>
      <w:pPr>
        <w:pStyle w:val="Normal"/>
        <w:rPr/>
      </w:pPr>
      <w:r>
        <w:rPr/>
        <w:t>In addition, this chapter is filled with amazingly dramatic occurrences in chapters 11 through 25 including a woman turning leprous, an earthquake swallowing a mod, a rod producing almonds, and a donkey talking to a wizard-like prophet. At the heart of the book we find God affording the Israelites time to develop the experience and mental transformation from their slave identities with enslaved mindsets to truly free people, hand selected by God. Through their years wandering they sinned and were punished but ultimately entered the promised lands.</w:t>
      </w:r>
    </w:p>
    <w:p>
      <w:pPr>
        <w:pStyle w:val="Normal"/>
        <w:rPr/>
      </w:pPr>
      <w:r>
        <w:rPr/>
      </w:r>
    </w:p>
    <w:p>
      <w:pPr>
        <w:pStyle w:val="Normal"/>
        <w:rPr/>
      </w:pPr>
      <w:r>
        <w:rPr/>
        <w:t xml:space="preserve">We will not attempt to cover the book in its entirety but we will break it down into two categories covering four sections in order to touch on a few simple points. </w:t>
      </w:r>
    </w:p>
    <w:p>
      <w:pPr>
        <w:pStyle w:val="Normal"/>
        <w:rPr/>
      </w:pPr>
      <w:r>
        <w:rPr/>
      </w:r>
    </w:p>
    <w:p>
      <w:pPr>
        <w:pStyle w:val="Normal"/>
        <w:rPr>
          <w:b/>
          <w:b/>
        </w:rPr>
      </w:pPr>
      <w:r>
        <w:rPr>
          <w:b/>
        </w:rPr>
        <w:t xml:space="preserve">The Old Generation of Rebellion </w:t>
      </w:r>
    </w:p>
    <w:p>
      <w:pPr>
        <w:pStyle w:val="Normal"/>
        <w:numPr>
          <w:ilvl w:val="0"/>
          <w:numId w:val="2"/>
        </w:numPr>
        <w:rPr/>
      </w:pPr>
      <w:r>
        <w:rPr>
          <w:b/>
        </w:rPr>
        <w:t>Chapters 1-9</w:t>
      </w:r>
      <w:r>
        <w:rPr/>
        <w:t xml:space="preserve"> covering the preparation for entering Canaan, Moses taking census of all tribes to determine what men were in military shape for service, Moses dedicating the Levites and instructing the Nazarenes on vows and laws, and lastly, the celebration of the 2</w:t>
      </w:r>
      <w:r>
        <w:rPr>
          <w:vertAlign w:val="superscript"/>
        </w:rPr>
        <w:t>nd</w:t>
      </w:r>
      <w:r>
        <w:rPr/>
        <w:t xml:space="preserve"> Passover.  </w:t>
      </w:r>
    </w:p>
    <w:p>
      <w:pPr>
        <w:pStyle w:val="Normal"/>
        <w:numPr>
          <w:ilvl w:val="0"/>
          <w:numId w:val="2"/>
        </w:numPr>
        <w:rPr/>
      </w:pPr>
      <w:r>
        <w:rPr>
          <w:b/>
        </w:rPr>
        <w:t>Chapters 10-12</w:t>
      </w:r>
      <w:r>
        <w:rPr/>
        <w:t xml:space="preserve"> covering the Israelites travels from Sinai to the outskirts of the promised land, the people complaining about food, their greed, a plague and Miriam and Aaron learning to obey the leadership God put in place.</w:t>
      </w:r>
    </w:p>
    <w:p>
      <w:pPr>
        <w:pStyle w:val="Normal"/>
        <w:numPr>
          <w:ilvl w:val="0"/>
          <w:numId w:val="2"/>
        </w:numPr>
        <w:rPr>
          <w:b/>
          <w:b/>
        </w:rPr>
      </w:pPr>
      <w:r>
        <w:rPr>
          <w:b/>
        </w:rPr>
        <w:t xml:space="preserve">Chapters 13-19 </w:t>
      </w:r>
      <w:r>
        <w:rPr/>
        <w:t>covering the punishment for the disobedient and unfaithful actions towards God, Moses sending spies into the land, the report that comes back, the people rebelling over the report and God punishing them to roam in the wilderness for forty years.</w:t>
      </w:r>
    </w:p>
    <w:p>
      <w:pPr>
        <w:pStyle w:val="Normal"/>
        <w:rPr>
          <w:b/>
          <w:b/>
        </w:rPr>
      </w:pPr>
      <w:r>
        <w:rPr>
          <w:b/>
        </w:rPr>
      </w:r>
    </w:p>
    <w:p>
      <w:pPr>
        <w:pStyle w:val="Normal"/>
        <w:rPr>
          <w:b/>
          <w:b/>
        </w:rPr>
      </w:pPr>
      <w:r>
        <w:rPr>
          <w:b/>
        </w:rPr>
        <w:t>The New Generation of Hope (Starting at Chapter 26)</w:t>
      </w:r>
    </w:p>
    <w:p>
      <w:pPr>
        <w:pStyle w:val="Normal"/>
        <w:numPr>
          <w:ilvl w:val="0"/>
          <w:numId w:val="2"/>
        </w:numPr>
        <w:rPr>
          <w:b/>
          <w:b/>
        </w:rPr>
      </w:pPr>
      <w:r>
        <w:rPr>
          <w:b/>
        </w:rPr>
        <w:t xml:space="preserve">Chapter 20-36 </w:t>
      </w:r>
      <w:r>
        <w:rPr/>
        <w:t>covering the new generations of Israelites attempting to enter the land of Canaan, them destroying the two nations, Balaak using his prophet Balaam to seduce the Israelites to worship Baal, the destruction of 24,000 people including Balaam and finally Moses conducting another census and Joshua rising into his role as leader.</w:t>
      </w:r>
    </w:p>
    <w:p>
      <w:pPr>
        <w:pStyle w:val="Normal"/>
        <w:rPr>
          <w:b/>
          <w:b/>
        </w:rPr>
      </w:pPr>
      <w:r>
        <w:rPr>
          <w:b/>
        </w:rPr>
      </w:r>
    </w:p>
    <w:p>
      <w:pPr>
        <w:pStyle w:val="Normal"/>
        <w:rPr>
          <w:b/>
          <w:b/>
        </w:rPr>
      </w:pPr>
      <w:r>
        <w:rPr>
          <w:b/>
        </w:rPr>
        <w:t>I.   Preparing for Canaan  (Ch. 1-9  &amp; part of 10)</w:t>
      </w:r>
    </w:p>
    <w:p>
      <w:pPr>
        <w:pStyle w:val="Normal"/>
        <w:rPr/>
      </w:pPr>
      <w:r>
        <w:rPr/>
        <w:t>This narrative crosses over from parts of Exodus around the 19</w:t>
      </w:r>
      <w:r>
        <w:rPr>
          <w:vertAlign w:val="superscript"/>
        </w:rPr>
        <w:t>th</w:t>
      </w:r>
      <w:r>
        <w:rPr/>
        <w:t xml:space="preserve"> chapter and goes into the beginning of the 10</w:t>
      </w:r>
      <w:r>
        <w:rPr>
          <w:vertAlign w:val="superscript"/>
        </w:rPr>
        <w:t>th</w:t>
      </w:r>
      <w:r>
        <w:rPr/>
        <w:t xml:space="preserve"> Chapter. Over the course of nineteen days, Moses conducts a census of all men twenty years or older totaling over 603,550 men who were fit for military service (Ch. 1:3, 46). Combined with the women, children one can estimate more than three million people trying to make it into Canaan. For Moses, this presented an overwhelming challenge of supervising, judging, instructing and enforcing laws to the people. It also foretells the struggle to prepare an army massive enough to invade Canaan.</w:t>
      </w:r>
    </w:p>
    <w:p>
      <w:pPr>
        <w:pStyle w:val="Normal"/>
        <w:rPr/>
      </w:pPr>
      <w:r>
        <w:rPr/>
      </w:r>
    </w:p>
    <w:p>
      <w:pPr>
        <w:pStyle w:val="Normal"/>
        <w:rPr/>
      </w:pPr>
      <w:r>
        <w:rPr/>
        <w:t>Following the census, there is a cleansing that takes places as the Levites prepare to move the sanctuary (1:47-4:49). The camp is then cleaned from top to bottom to remove any impurities among the people that would hinder God’s holiness dwelling among them. Aaron then blesses the congregation (Ch. 5-6) with 15 Hebrew words that translate to the benediction spoken across the world:</w:t>
      </w:r>
    </w:p>
    <w:p>
      <w:pPr>
        <w:pStyle w:val="Normal"/>
        <w:rPr/>
      </w:pPr>
      <w:r>
        <w:rPr/>
      </w:r>
    </w:p>
    <w:p>
      <w:pPr>
        <w:pStyle w:val="Normal"/>
        <w:rPr>
          <w:b/>
          <w:b/>
          <w:i/>
          <w:i/>
        </w:rPr>
      </w:pPr>
      <w:r>
        <w:rPr>
          <w:b/>
          <w:i/>
        </w:rPr>
        <w:t>The Lord bless you and keep you! The Lord let his face shine upon you, and be gracious to you! The Lord look upon you kindly and give you peace! (6:24-26)</w:t>
      </w:r>
    </w:p>
    <w:p>
      <w:pPr>
        <w:pStyle w:val="Normal"/>
        <w:rPr>
          <w:b/>
          <w:b/>
          <w:i/>
          <w:i/>
        </w:rPr>
      </w:pPr>
      <w:r>
        <w:rPr>
          <w:b/>
          <w:i/>
        </w:rPr>
      </w:r>
    </w:p>
    <w:p>
      <w:pPr>
        <w:pStyle w:val="Normal"/>
        <w:rPr/>
      </w:pPr>
      <w:r>
        <w:rPr/>
        <w:t>Next the sanctuary is dedicated with all the furnishings (See last weeks Leviticus discussion), the processional and the offering of gifts from various tribes (Ch.7) with six tribes marching ahead and six behind with the people surrounding the processional, the consecration of the Levite priests (Ch. 8) and the second Passover (Ch. 9:1-14) marking the first celebration since leaving Egypt. All of the Israelites are then rewarded for their obedience in preparing themselves for such a great celebration and the Lord descends in a cloud to accompany them in person. Here, one of the oldest poems in the Pentateuch “The Song of the Ark (10:35-36) is sung as they begin to move from Mt. Sinai towards the Canaan desert:</w:t>
      </w:r>
    </w:p>
    <w:p>
      <w:pPr>
        <w:pStyle w:val="Normal"/>
        <w:rPr/>
      </w:pPr>
      <w:r>
        <w:rPr/>
      </w:r>
    </w:p>
    <w:p>
      <w:pPr>
        <w:pStyle w:val="Normal"/>
        <w:rPr>
          <w:b/>
          <w:b/>
          <w:i/>
          <w:i/>
        </w:rPr>
      </w:pPr>
      <w:r>
        <w:rPr>
          <w:b/>
          <w:i/>
        </w:rPr>
        <w:t xml:space="preserve">Arise, O Lord that your enemies may be scattered, and those who hate you may flee before you. </w:t>
      </w:r>
    </w:p>
    <w:p>
      <w:pPr>
        <w:pStyle w:val="Normal"/>
        <w:rPr>
          <w:b/>
          <w:b/>
          <w:i/>
          <w:i/>
        </w:rPr>
      </w:pPr>
      <w:r>
        <w:rPr>
          <w:b/>
          <w:i/>
        </w:rPr>
      </w:r>
    </w:p>
    <w:p>
      <w:pPr>
        <w:pStyle w:val="Normal"/>
        <w:rPr>
          <w:b/>
          <w:b/>
          <w:i/>
          <w:i/>
        </w:rPr>
      </w:pPr>
      <w:r>
        <w:rPr>
          <w:b/>
          <w:i/>
        </w:rPr>
      </w:r>
    </w:p>
    <w:p>
      <w:pPr>
        <w:pStyle w:val="Normal"/>
        <w:rPr>
          <w:b/>
          <w:b/>
        </w:rPr>
      </w:pPr>
      <w:r>
        <w:rPr>
          <w:b/>
        </w:rPr>
        <w:t>II.  The Testing Times (Ch. 10-19)</w:t>
      </w:r>
    </w:p>
    <w:p>
      <w:pPr>
        <w:pStyle w:val="Normal"/>
        <w:rPr/>
      </w:pPr>
      <w:r>
        <w:rPr/>
        <w:t xml:space="preserve">Mutiny rears its head six times during the next period beginning in Numbers 10:11 through 20:13 as a the Israelites experience what we would call a “mood shift” as enthusiasm and excitement dwindles and doubt creeps in. What should have been a short journey is about to turn into a 40-year trek in circles as disobedience forces God to punish the people. As we learned in Exodus, the Israelites began to complain (Exodus 15-17) and the people question Moses’ leadership. They question why God speaks to only Moses, why Moses is in charge, why did they leave Egypt and why are they still in the desert? Each time Moses intervenes and the Lord provided what the people needed. It goes without saying the Lord wanted the Israelites to depend totally on Him and they wanted to depend on everyone but God. They were concerned about the lack of food, water and desert conditions but refused to simple trust God as their source, even after He’d proven His might time and time again. Theologians argue the desert serves as a psychological barrier and a dark place hindering the soul from reaching God’s intended purpose. </w:t>
      </w:r>
    </w:p>
    <w:p>
      <w:pPr>
        <w:pStyle w:val="Normal"/>
        <w:rPr/>
      </w:pPr>
      <w:r>
        <w:rPr/>
      </w:r>
    </w:p>
    <w:p>
      <w:pPr>
        <w:pStyle w:val="Normal"/>
        <w:rPr/>
      </w:pPr>
      <w:r>
        <w:rPr/>
        <w:t>We find Aaron and Miriam becoming jealous of Moses in the 12</w:t>
      </w:r>
      <w:r>
        <w:rPr>
          <w:vertAlign w:val="superscript"/>
        </w:rPr>
        <w:t>th</w:t>
      </w:r>
      <w:r>
        <w:rPr/>
        <w:t xml:space="preserve"> chapter, speaking against him for the marriage he contracted with a Cushite woman resulting in Miriam contracting leprosy and confining her outside the camp for seven days.  Further we find the Israelites wanting to reappoint leadership that would condone a return to Egypt (Ch. 14). As a result, God’s punishment was for the entire Egyptian generation to die off in the wilderness, leaving the new generation to inherit Canaan when the time came with exception to Caleb. </w:t>
      </w:r>
    </w:p>
    <w:p>
      <w:pPr>
        <w:pStyle w:val="Normal"/>
        <w:rPr/>
      </w:pPr>
      <w:r>
        <w:rPr/>
      </w:r>
    </w:p>
    <w:p>
      <w:pPr>
        <w:pStyle w:val="Normal"/>
        <w:rPr/>
      </w:pPr>
      <w:r>
        <w:rPr/>
        <w:t xml:space="preserve">Towards the end of this section in Chapter 20, we find a failed invasion attempt and the deaths of Miriam in the area of Kadesh where she was buried. Here the people again complain and becomes discouraged. Out of an impulsive decisions and frustration, Moses strikes a rock twice (20:11) when God simply stated he should speak to the rock. His disobedience forced God to hold him and Aaron accountable, punishing them by preventing their entrance into the Promised Land. This defiant act somewhat diminishes his great leadership to an extent, but Moses is still regarded as a powerful leader.  </w:t>
      </w:r>
    </w:p>
    <w:p>
      <w:pPr>
        <w:pStyle w:val="Normal"/>
        <w:rPr/>
      </w:pPr>
      <w:r>
        <w:rPr/>
      </w:r>
    </w:p>
    <w:p>
      <w:pPr>
        <w:pStyle w:val="Normal"/>
        <w:rPr/>
      </w:pPr>
      <w:r>
        <w:rPr/>
        <w:t>We also find God punishment for Aaron for his disobedience on the mountain of Hor. It is on this mountaintop that Aaron is stripped of his priestly robes and his son Eleazar is given the garments.</w:t>
      </w:r>
    </w:p>
    <w:p>
      <w:pPr>
        <w:pStyle w:val="Normal"/>
        <w:rPr>
          <w:rFonts w:cs="Cambria"/>
        </w:rPr>
      </w:pPr>
      <w:r>
        <w:rPr>
          <w:rFonts w:cs="Cambria"/>
        </w:rPr>
        <w:t xml:space="preserve"> </w:t>
      </w:r>
    </w:p>
    <w:p>
      <w:pPr>
        <w:pStyle w:val="Normal"/>
        <w:rPr/>
      </w:pPr>
      <w:r>
        <w:rPr/>
      </w:r>
    </w:p>
    <w:p>
      <w:pPr>
        <w:pStyle w:val="Normal"/>
        <w:rPr>
          <w:b/>
          <w:b/>
        </w:rPr>
      </w:pPr>
      <w:r>
        <w:rPr>
          <w:b/>
        </w:rPr>
        <w:t>The New Generation of Hope (Starting at Chapter 26)</w:t>
      </w:r>
    </w:p>
    <w:p>
      <w:pPr>
        <w:pStyle w:val="Normal"/>
        <w:rPr>
          <w:b/>
          <w:b/>
        </w:rPr>
      </w:pPr>
      <w:r>
        <w:rPr>
          <w:b/>
        </w:rPr>
      </w:r>
    </w:p>
    <w:p>
      <w:pPr>
        <w:pStyle w:val="Normal"/>
        <w:rPr/>
      </w:pPr>
      <w:r>
        <w:rPr/>
        <w:t>Here we find the second census-taking place following the slaughter of the Midianites. Moses and Aaron’s son Eleazar accounts for all those men twenty years and older coming from the remaining families of the 12 tribes of Israel totaled 601,730 men not including women and children. We see God instructing Moses to diving the lands among the tribes according to their size by lot.  It is during this time we see the Egyptian minded descendants of Israel have all died off and we see the daughters of Zelophegad winning the rights for women to inherit their family property (Ch. 27).</w:t>
      </w:r>
    </w:p>
    <w:p>
      <w:pPr>
        <w:pStyle w:val="Normal"/>
        <w:rPr/>
      </w:pPr>
      <w:r>
        <w:rPr/>
      </w:r>
    </w:p>
    <w:p>
      <w:pPr>
        <w:pStyle w:val="Normal"/>
        <w:rPr/>
      </w:pPr>
      <w:r>
        <w:rPr/>
        <w:t xml:space="preserve">It is here that the Israelites wait to enter the Promised Land marking it the most critical time in the Pentateuchal story. It is here, standing on the banks of the River Jordan, that Moses gives three great sermons (coming next week in Deuteronomy). Here they make the decision about their future in Caanan. In the conclusion (Ch. 27:12 we find Moses anointing Joshua as his successor in the presence of Eleazar and the Israelite people. </w:t>
      </w:r>
    </w:p>
    <w:p>
      <w:pPr>
        <w:pStyle w:val="Normal"/>
        <w:rPr/>
      </w:pPr>
      <w:r>
        <w:rPr/>
      </w:r>
    </w:p>
    <w:p>
      <w:pPr>
        <w:pStyle w:val="Normal"/>
        <w:rPr/>
      </w:pPr>
      <w:r>
        <w:rPr/>
        <w:t>A conclusion written by Dr. James Brenneman, President of Goshen College in Indiana, I quote in its entirety:</w:t>
      </w:r>
    </w:p>
    <w:p>
      <w:pPr>
        <w:pStyle w:val="Normal"/>
        <w:rPr/>
      </w:pPr>
      <w:r>
        <w:rPr/>
      </w:r>
    </w:p>
    <w:p>
      <w:pPr>
        <w:pStyle w:val="Normal"/>
        <w:rPr>
          <w:b/>
          <w:b/>
          <w:i/>
          <w:i/>
        </w:rPr>
      </w:pPr>
      <w:r>
        <w:rPr>
          <w:b/>
          <w:i/>
        </w:rPr>
        <w:t>The compilers of the Pentateuch, living in Babylonian Exile many years later, would have seen their own lives mirrored in the Book of Numbers. They could easily relate to a rebellious and disobedient people in the wilderness who encountered God’s judgment and subsequent mercy. They could identify with those in the story who are found standing on Jordan’s banks in the hour of decision waiting to enter the Land of Promise.</w:t>
      </w:r>
    </w:p>
    <w:p>
      <w:pPr>
        <w:pStyle w:val="Normal"/>
        <w:rPr>
          <w:b/>
          <w:b/>
          <w:i/>
          <w:i/>
        </w:rPr>
      </w:pPr>
      <w:r>
        <w:rPr>
          <w:b/>
          <w:i/>
        </w:rPr>
      </w:r>
    </w:p>
    <w:p>
      <w:pPr>
        <w:pStyle w:val="Normal"/>
        <w:rPr>
          <w:b/>
          <w:b/>
          <w:i/>
          <w:i/>
        </w:rPr>
      </w:pPr>
      <w:r>
        <w:rPr>
          <w:b/>
          <w:i/>
        </w:rPr>
        <w:t>Later, the Apostle Paul would also allude to some ten different episodes in the Book of Numbers to encourage the new Christian in Corinth to persevere in their faith. He warns them against idolatry and sexual immorality; recounts the story of fiery serpents; tells of the complaints of the people; reminds them of the gift of manna; and assures them that they too will be tested like their counterparts in the wilderness had been so long ago. But God is faithful, and will not allow them to be tested beyond their strength. God will provide a way out of life’s desert-like experiences (1 Corinthians 10:1-13). What was true then for the people of Israel and for the early Christian readers of Paul’s letters is now true for all believers and readers of the Book of Numbers.</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9:51:00Z</dcterms:created>
  <dc:creator/>
  <dc:description/>
  <cp:keywords/>
  <dc:language>en-US</dc:language>
  <cp:lastModifiedBy>Valarie Williams</cp:lastModifiedBy>
  <dcterms:modified xsi:type="dcterms:W3CDTF">2012-01-22T23:58:00Z</dcterms:modified>
  <cp:revision>9</cp:revision>
  <dc:subject/>
  <dc:title/>
</cp:coreProperties>
</file>